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11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9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340"/>
        <w:gridCol w:w="900"/>
        <w:gridCol w:w="1080"/>
        <w:gridCol w:w="720"/>
        <w:gridCol w:w="720"/>
        <w:gridCol w:w="720"/>
        <w:gridCol w:w="720"/>
        <w:gridCol w:w="720"/>
        <w:gridCol w:w="1080"/>
        <w:gridCol w:w="1080"/>
        <w:gridCol w:w="2154"/>
      </w:tblGrid>
      <w:tr>
        <w:trPr>
          <w:trHeight w:val="2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16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завд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завд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1 ім. М. Бухов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сенко Вікторія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ирко Т. Ф.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Прислуцький лі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рпінська Кате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удар М. П.</w:t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дієнко Олександ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авидюк Н. М.</w:t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расюк Олесь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авидюк Н. М.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ронець Софія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ненко Л. І.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 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шковськ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рмолка Б. І.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Балашівський лі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упенко Ган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 С.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діо Соф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ксенюк М. А.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лайчук Дмитро Ге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режна А. М.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злов Серг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М-1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режна А. М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9:00Z</dcterms:created>
  <dc:creator>LudaNet</dc:creator>
  <dc:description/>
  <cp:keywords/>
  <dc:language>en-US</dc:language>
  <cp:lastModifiedBy>Admin</cp:lastModifiedBy>
  <cp:lastPrinted>2021-10-22T08:53:00Z</cp:lastPrinted>
  <dcterms:modified xsi:type="dcterms:W3CDTF">2021-10-22T05:57:00Z</dcterms:modified>
  <cp:revision>6</cp:revision>
  <dc:subject/>
  <dc:title>П Р О Т О К О Л</dc:title>
</cp:coreProperties>
</file>